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т 15.11.2018</w:t>
        <w:tab/>
        <w:tab/>
        <w:tab/>
        <w:tab/>
        <w:tab/>
        <w:tab/>
        <w:tab/>
        <w:tab/>
        <w:tab/>
        <w:t xml:space="preserve">       </w:t>
        <w:tab/>
        <w:t xml:space="preserve">   № 183 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еслеровского сельского поселения Крымского района от 14 ноября 2017 года № 140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малого и среднего предпринимательства в Кеслеровском сельском поселении Крымского района» на 2018-2020 годы»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Кесле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ымского района от 22 сентября 2017 года № 109 «Об утверждении Порядка разработки,   реализации и оценки эффективности реализации муниципальных программ Кесле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Крымского района»,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Кеслеровского сельского поселения Крымского района от 14 ноября 2017 года № 140 «Об утверждении муниципальной программы «Поддержка малого и среднего предпринимательства в Кеслеров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м поселении Крымского  района» на 2018-2020 годы», изложив приложение к постановлению «Муниципальная программа «Поддержка малого и среднего предпринимательства в Кеслеровском сельском поселении Крымского района» на 2018-2020 годы в новой редакции (приложение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Приложения к муниципальной программе «Поддержка малого и среднего предпринимательства в Кеслеровском сельском поселении Крымского района» на 2018-2020 годы читать в новой редакции (приложения 1,2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1 категории администрации Кеслеровского сельского поселения Крымского района В.В. Моряковой разместить на официальном сайте администрации Кеслеровского сельского поселения Крымского района  настоящее постановлени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4"/>
      <w:bookmarkEnd w:id="0"/>
      <w:r>
        <w:rPr>
          <w:rFonts w:cs="Times New Roman" w:ascii="Times New Roman" w:hAnsi="Times New Roman"/>
          <w:sz w:val="28"/>
          <w:szCs w:val="28"/>
        </w:rPr>
        <w:t>3. Контроль  за выполнением настоящего постановления  возложить на  исполняющего обязанности заместителя главы  Кеслер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 Е.А. Шарган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  <w:bookmarkStart w:id="1" w:name="sub_4"/>
      <w:bookmarkStart w:id="2" w:name="sub_4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  <w:tab/>
        <w:tab/>
        <w:tab/>
        <w:tab/>
        <w:tab/>
        <w:t xml:space="preserve">                             С.В. Сопел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Кеслеровского сельского поселения Крымского района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от 15.11.2018 № 183</w:t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75"/>
      </w:tblGrid>
      <w:tr>
        <w:trPr/>
        <w:tc>
          <w:tcPr>
            <w:tcW w:w="48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Кеслеровского сельского поселения Крым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17 № 140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малого и среднего предпринимательства в Кеслеровском сельском поселении Крымского района» на 2018-2020 годы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труктура и содержание программы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. Паспорт муниципальной программ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Поддержка малого и среднего предпринимательства в Кеслеровском сельском поселении Крымского района» на 2018-2020 годы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ддержка малого и среднего предпринимательства в Кеслеровском сельском поселении Крымского района» на 2018-2020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июля 2007 года №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Кеслеровского 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вершенствование правовых и                         экономических условий для развития малого и среднего предпринимательства в Кеслеровском сельском поселении Крым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участия субъектов малого и среднего предпринимательства в общем обороте хозяйствующих су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ы финансовой поддержки субъектов малого и среднего предприниматель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ая, правовая, консультационная поддержка и подготовка кадров для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внешней среды для развития малого и среднего предприниматель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публикованных информационных материалов по вопросам развития мало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озданных информационных стен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зготовленных информационных банне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-2020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25,0  тыс. рублей в том числе 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5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за счет средств местного бюджета 25,0 тыс. 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еслеровского сельского поселения Крым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еслеровского сельского поселения Крым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еслеровском сельском поселении Крым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малого и среднего предпринимательства осуществляют свою деятельность 142 человек и индивидуальных предпринимателей 132 человек, что составляет более 10,4 процентов населения, занятого в экономике посе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три последних года количество малых предприятий стабильно удерживает свое количество. Выпуск товаров и предоставление услуг субъектами малого предпринимательства увеличился более чем в 1,2 раз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высокими темпами развивалось предпринимательство в сфере торговли и общественного питания, где объемы предоставленных услуг увеличились в 2 раза. Малое и среднее предпринимательство сегодня формирует до 80 процентов оборота розничной торговли, общественного питания, бытового обслуживания населения. В летний период количество предоставляемы услуг в сфере малого и индивидуального предпринимательства увеличивается до 3,5 раз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, с чем возникает необходимость принятия программы поддержки малого и среднего предпринимательства в Кеслеровском сельском поселении Крым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Цель, целевые показатели и ожидаемые результат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вершенствование правовых и экономических условий дальнейшего развития малого и среднего предпринимательства, обеспечивающи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й эффективности деятельности субъектов мало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емпов развития малого предпринимательства как одного из стратегических факторов социально-экономического развития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участия субъектов малого и среднего предпринимательства в формировании всех составляющих валового продукта (производство товаров, оказание услуг, чистые налог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убъектов малого и среднего предпринимательства в целях формирования конкурентной среды в экономике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лагоприятных условий для развития субъектов малого и среднего предприним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курентоспособности субъектов малого и среднего предприним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ках поселения и кра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субъектов малого и среднего предприним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нятости населения и развитие самозанят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уплаченных субъектами малого и среднего предпринимательства налогов  в   налоговых   доходах    в   консолидированный бюджет края и местный бюдж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Кеслеровском сельском поселении Крымского района, включает в себя, информационную, консультационную поддержку таких субъектов и организа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виде создания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истемы и информационно-телекоммуникационные сети обеспечиваю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реализации муниципальной программы развития субъектов малого и среднего предприним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финансово-экономическом состоянии субъектов малого и среднего предприним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 организациях, образующих инфраструктуру поддержки субъектов малого и среднего предприним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иного характера (экономической, правовой, статистической, производственно-технологической информацией, информацией в области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а, необходимой для развития субъектов малого и среднего предпринимательства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Условия и порядок оказания поддержки субъект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.1.1. Поддержка оказывается субъектам малого и среднего предпринимательств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им требованиям, установленным статьей 4 и частью 1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м в установленном порядке на территории Кеслер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ым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ящимся в стадии реорганизации, ликвидации или банкрот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оддержка не предоставляется субъектам малого и среднего предпринимательств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участниками соглашений о разделе продук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Организация и проведение отбора субъ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Администрация Кеслеровского сельского поселения Крымского района  в целях обеспечения организации и проведения отбора субъектов малого и среднего предпринимательства для оказания информационной поддержки осуществляет следующие фун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до сведения субъектов малого и среднего предпринимательства информацию о приеме заявок путем размещения на интернет-ресурсах и в средствах массовой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ем заявлений от субъектов малого и среднего предприним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Для участия в реализации программы развития субъектов малого и среднего предпринимательства претенденту необходимо предоставить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ую не ранее чем за шесть месяцев до дня подачи заявления о предоставлении субсидии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подачи заявления о предоставлении субсиди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учредительного документа для юридического лица, заверенную подписью и печатью руковод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для индивидуального предпринима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органа статистики о присвоении ко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для опублик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Поступившие заявления в день приема регистрируются в журнале регистрации заявлений, который должен быть пронумерован, прошнурован и скреплен печать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Заявления рассматриваются администрацией Кеслеровского сельского поселения Крымского района  в срок, не превышающий 20 рабочих дней после даты регистрации заявления в журнале регистрации заявлений, рассматривает поступившие документы. По результатам рассмотрения готовится мотивированный отказ или проект правового акта о размещении информации в средствах массовой информации и на сайте поселения, ответ заявителю письменно направляется в течение 5 дней со дня принятия ре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ретенденту должно быть отказано в предоставлении информационной поддержк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едставлены документы, определенные настоящей Программой, или представлены недостоверные сведения и документы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полнены условия оказания поддержки;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 прошло менее чем три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ретендент на получение информационной поддержки, которому отказано в предоставлении информационной поддержки, имеет право повторно подать заявление после устранения замечаний (окончания действия данных обстоятельст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 представлены в приложении № 1 к програм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Задачи, мероприятия и ресурсное обеспечение муниципальной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Общий объем средств, выделяемый на реализацию муниципальной программы составляет 25,0 тыс. рублей, в том числе за счет средств местного бюджета 25,0 тыс. рублей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211"/>
        <w:gridCol w:w="1329"/>
        <w:gridCol w:w="1314"/>
        <w:gridCol w:w="1283"/>
      </w:tblGrid>
      <w:tr>
        <w:trPr/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нешней среды для развития малого и среднего предприним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субъектов малого и среднего  предприним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выпускаемой субъектами малого и среднего предпринимательства продукции, увеличение объемов ее производ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ачества предоставления услуг субъектами малого и среднего 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мероприятий муниципальной программы представлен в приложении № 2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Е.А. Шаргано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rPr>
          <w:sz w:val="28"/>
          <w:szCs w:val="28"/>
        </w:rPr>
      </w:pPr>
      <w:bookmarkStart w:id="3" w:name="sub_990"/>
      <w:bookmarkEnd w:id="3"/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«Поддержка малого и среднего предпринимательства в Кеслеровском сельском поселении Крымского района»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на 2018-2020 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малого и среднего предпринимательства в Кеслеровском сельском поселении Крымского района» на 2018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144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оддержка малого и среднего предпринимательства в Кеслеровском сельском поселении Крымского района» на 2018-2020 год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информационных сте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информационных бан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№ 1 «Поддержка малого и среднего предприниматель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информационных сте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информационных бан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bookmarkStart w:id="4" w:name="sub_990"/>
      <w:bookmarkEnd w:id="4"/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Е.А. Шаргано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36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1169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0"/>
        <w:gridCol w:w="1142"/>
        <w:gridCol w:w="1072"/>
        <w:gridCol w:w="62"/>
        <w:gridCol w:w="851"/>
        <w:gridCol w:w="850"/>
        <w:gridCol w:w="851"/>
        <w:gridCol w:w="1701"/>
        <w:gridCol w:w="1985"/>
        <w:gridCol w:w="213"/>
      </w:tblGrid>
      <w:tr>
        <w:trPr/>
        <w:tc>
          <w:tcPr>
            <w:tcW w:w="11696" w:type="dxa"/>
            <w:gridSpan w:val="11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6413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5812" w:leader="none"/>
              </w:tabs>
              <w:ind w:left="6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Style20"/>
              <w:ind w:left="64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малого и среднего предпринимательства</w:t>
            </w:r>
          </w:p>
          <w:p>
            <w:pPr>
              <w:pStyle w:val="Style20"/>
              <w:ind w:left="64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еслеровском сельском поселении </w:t>
            </w:r>
          </w:p>
          <w:p>
            <w:pPr>
              <w:pStyle w:val="Style20"/>
              <w:ind w:left="64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ского района» на 2018-2020 го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1169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ддержка малого и среднего предпринимательства в Кеслеровском сельском поселении Крымского района» на 2018-2020 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мер социальной поддержки за счет средств местного бюджета отдельной категории граждан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осуществляемая в связи с прекращением замещения  муниципальной должности на постоянной основе или  должности муниципальной службы при выходе на пенсию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алого и среднего предприниматель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Кеслеровском сельском поселении Крымского райо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формационного баннера,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- 0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- 1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- 1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ых стендов, ш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- 0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- 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483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        </w:t>
        <w:tab/>
        <w:t xml:space="preserve">    Е.А. Шаргано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</w:t>
      </w:r>
    </w:p>
    <w:sectPr>
      <w:headerReference w:type="default" r:id="rId6"/>
      <w:headerReference w:type="first" r:id="rId7"/>
      <w:type w:val="nextPage"/>
      <w:pgSz w:w="12240" w:h="15840"/>
      <w:pgMar w:left="1701" w:right="616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  <w:sz w:val="26"/>
    </w:rPr>
  </w:style>
  <w:style w:type="character" w:styleId="Applestylespan">
    <w:name w:val="apple-style-span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left="-540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6:53:00Z</dcterms:created>
  <dc:creator>Arzumanova</dc:creator>
  <dc:description/>
  <cp:keywords/>
  <dc:language>en-US</dc:language>
  <cp:lastModifiedBy>Общий отдел</cp:lastModifiedBy>
  <cp:lastPrinted>2018-12-12T17:28:00Z</cp:lastPrinted>
  <dcterms:modified xsi:type="dcterms:W3CDTF">2018-12-12T14:30:00Z</dcterms:modified>
  <cp:revision>9</cp:revision>
  <dc:subject/>
  <dc:title>РЕШЕНИЕ (ПОСТАНОВЛЕНИЕ)</dc:title>
</cp:coreProperties>
</file>